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442595</wp:posOffset>
            </wp:positionV>
            <wp:extent cx="377126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442595</wp:posOffset>
            </wp:positionV>
            <wp:extent cx="751840" cy="761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-442595</wp:posOffset>
            </wp:positionV>
            <wp:extent cx="751840" cy="761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color w:val="auto"/>
          <w:sz w:val="28"/>
          <w:szCs w:val="28"/>
          <w:lang w:val="en-US" w:eastAsia="en-US" w:bidi="ar-SA"/>
        </w:rPr>
        <w:t>LEGA CICLISMO NAZIONALE</w:t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  <w:t>COMMISSIONE BIKE TRIAL</w:t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p>
      <w:pPr>
        <w:pStyle w:val="Normal"/>
        <w:ind w:left="5664" w:right="0" w:firstLine="708"/>
        <w:rPr>
          <w:rFonts w:ascii="Tahoma" w:hAnsi="Tahoma" w:eastAsia="Times New Roman" w:cs="Times New Roman"/>
          <w:b/>
          <w:b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 w:ascii="Tahoma" w:hAnsi="Tahoma"/>
          <w:b/>
          <w:color w:val="auto"/>
          <w:sz w:val="24"/>
          <w:szCs w:val="24"/>
          <w:lang w:val="it-IT" w:eastAsia="en-US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GLI INTERESSATI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ggetto : Campionato Italiano di Bike Trial Uisp 2007  sesta prov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uogo di svolgimento: Tolmezzo (Udine 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ocietà organizzatrice: ASD Carnia Bik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artecipanti : 25 concorre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classifica per società che viene stilata in funzione degli atleti partiti è la segu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ynamic Trial – 5 partecipa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M.C. Mazzate e C.A. Gandino – 4 partent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G.S. Avis Rosignano, Carnia Bike  – 2partent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 seguire gli altr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il  e Nicolò ce l’hanno messa veramente tutta. Basti dire che sulle zone della gara del 2 giugno l’anno prossimo sarà organizzato il Campionato Mondiale di Moto tr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mplice il cattivo tempo e forse la distanza, il numero dei partecipanti non è stato quello auspicato ma comunque nella med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ello il contesto della settimana ciclistica che ha visto ospitare il Giro d’Italia con il mitico Zoncolan, la G.F. Carnia Classic del 3 giugno e le varie manifestazioni motoristiche anche trialistiche. Ci siamo divertiti ed abbiamo fatto divertire il pubblico nella esibizione di venerdì sera dove hanno partecipato 5 ragazzi impegnati nella gara del giorno dop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e zone sono risultate tecniche e difficili, rispettando in qualche modo quello che troveranno i ragazzi che parteciperanno alla prova del Mondiale BIU a Blansko in Repubblica Ceca il 3 e 4 Agosto, quanndo sarà varata la Nazionale Italiana di Bike Trial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abato 2 giugno abbiamo vissuto una giornata di vero bike trial, quello praticato nei boschi, sotto una pioggia noiosa ed insistente, quello fatto di equilibrio, forza e paracolp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la premiazione erano presenti sia l’Assessore allo Sport che il Consigliere Comunale di Tolmezzo che hanno espresso il loro interesse a ripetere anche il prossimo anno la gara di Bike Trial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rossimi appuntamenti: il 10 giugno al parco Novi Sad di Modena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n partenza gara alle ore 16,00 con fine iscrizioni ore 15,00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in concomitanza con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l’International Fitness Tour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( da non perdere ), il 15 Luglio in Valtellina, il 2 Settembre a Rieti, il 30 Settembre in Valsassina a Lecco ed ultima prova il 14 Ottobre a Bergamo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LASSIFICH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lassifica per percorso che si divide in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VERDE ( di cui fanno parte i Fuori Classifica, Promozionali e Cadetti)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BLU ( di cui fanno parte gli Junior, Senior e Master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ROSSO ( di cui fanno parte gli Elite 20” E 26”).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Percorso    Verde; </w:t>
      </w: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>Sonzogni 26 p, Melotti 35 p,  Mazzolini 39 p, Gualeni e Perola 41 p, Rognoni 46 p, Gerosa 48p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ercorso    Blu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; Di Ronco 28 p, Leoni 44 p, Fantelli 48 p, Pasca, Cappellari, Pistolera, Bonali, Fornari, Pasquali e Zanella 50 p.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ercorso Ross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; Limatore 20 p, Iacoponi 40 p, Patrizi 43 p, Berizzi 44 p, Oddone 48 p, Lanzoni, Chessa 50 p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CLASSIFICHE DI GAR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Categoria FUORI CLASSIFICA ( ovvero coloro che per età dovrebbero partecipare alle categorie superiori ma che per loro scelta partecipano al percorso verde 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ELOTTI 35, MAZZOLINI 39, ROGNONI 46, GEROSA 4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 PROMOZIONALI   8/13 ( ovvero categoria non agonistica e per cui non è assegnato punteggio di Campionato Italaino 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1°)  SONZOGNI DIEGO      C.A. GANDINO                          26 penalità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CADETTI   14-15 an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°) GUALENI DANIELE    DYNAMIC TRIAL                41penalità                         15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2°) PEROLA MAURO          DYNAMIC TRIAL               41 penalità                        12 Punt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JUNIOR       16-19 an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°) DI RONCO NICOLO’      CARNIA BIKE                    28 penalità                         15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°) PASQUALI MATTEO   UISP VERONA                     50 penalità                         12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2°) ZANELLA STEFANO   UISP VERONA                     50  penalità                        10 Punt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eguono: Bonali e Fornari 50 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SENIOR       20-23 anni</w:t>
      </w:r>
    </w:p>
    <w:p>
      <w:pPr>
        <w:pStyle w:val="Normal"/>
        <w:tabs>
          <w:tab w:val="clear" w:pos="708"/>
          <w:tab w:val="left" w:pos="7860" w:leader="none"/>
          <w:tab w:val="left" w:pos="830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°) LEONI STEFANO         MC LAZZATE BT                  44 penalità</w:t>
        <w:tab/>
        <w:t xml:space="preserve">       15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°) FISTOLERA NICOLA    MC LAZZATE BT                50 penalità                           12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MASTER      24 anni e oltre</w:t>
      </w:r>
    </w:p>
    <w:p>
      <w:pPr>
        <w:pStyle w:val="Normal"/>
        <w:tabs>
          <w:tab w:val="clear" w:pos="708"/>
          <w:tab w:val="left" w:pos="7860" w:leader="none"/>
          <w:tab w:val="left" w:pos="830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°) FANTELLI DANIELE     CRISTOFORETTI              48 penalità</w:t>
        <w:tab/>
        <w:t xml:space="preserve">       15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°) CAPPELLARI MARCO  UISP TORINO                    50 penalità                           12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°) PASCA LUCA         UISP VERONA                           50 penalità                           10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ELITE 20”    16 anni e oltr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°) LIMATORE ALBERTO     UISP  VERONA                10 penalità                           15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°) IACOPONI DARIO  AVIS ROSIGNANO                    40 penalità                           12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°) PATRIZI PAOLO     M.C. LAZZATE                           43 penalità                           10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eguono : Berizzi 44p, Lanzoni 50 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ELITE 26”     16 anni e oltr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°) ODDONE ANDREA       M.C. LAZZATE                         48 penalità                         15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°) CHESSA AMBROGIO  AVIS ROSIGNANO                   50 penalità                          12 Pun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CLASSIFICA CAMPIONATO ITALIANO UISP  DOPO LA TERZA PROV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Cadett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1°) GUALENI DANIELE 87 p.</w:t>
        <w:tab/>
        <w:t>2°) PEROLA MAURO 52 p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°) BORRELLO ANTONIO 47 p.    4°) FERRARIS LEONARDO 24 p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Categoria Junior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1°) DI RONCO NICOLO’  82 p.  2°) FORNARI MAURO 57 p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°) ROLLERI FRANCESCO 54 p.    4°) BONALI IVAN 53 p.    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5°) ZANELLA STEFANO 35 p. 6°) PASQUALI MATTEO  33 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2670" w:right="0" w:hanging="267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Senior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  <w:tab/>
        <w:t>1°) LEONI STEFANO 90 p.</w:t>
        <w:tab/>
        <w:t xml:space="preserve"> 2°)FISTOLERA NICOLA58p.                                                         3°) DONADOBIBUS DIEGO 50 p.   4°) GUERRA ALEX  17 p.</w:t>
      </w:r>
    </w:p>
    <w:p>
      <w:pPr>
        <w:pStyle w:val="Normal"/>
        <w:ind w:left="2670" w:right="0" w:hanging="267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</w:t>
      </w:r>
    </w:p>
    <w:p>
      <w:pPr>
        <w:pStyle w:val="Normal"/>
        <w:ind w:left="2670" w:right="0" w:hanging="267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Master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  <w:tab/>
        <w:t>1°) FANTELLI DANIELE 75 p.</w:t>
        <w:tab/>
        <w:t xml:space="preserve"> 2°) PASCA LUCA  66 p.</w:t>
      </w:r>
    </w:p>
    <w:p>
      <w:pPr>
        <w:pStyle w:val="Normal"/>
        <w:ind w:left="2670" w:right="0" w:hanging="267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°) CONGIU ROBERTO 42 p. 4°) CAPPELLARI MARCO 40 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Elite 20 “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1°) LIMATORE ALBERTO 87 p.  2°) PATRIZI PAOLO     58 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  <w:t xml:space="preserve">          3°) BERIZZI LUCA 54 p.  4°) IACOPONI DARIO  45 p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5°) LANZONI DAVIDE 37 p.   6°) TARCHI FEDERICO 24 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ategoria Elite 26”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1°) CHESSA AMBROGIO 80p. 2°) ODDONE ANDREA 59 p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°) DRAGONI FABRIZIO 35 p.  4°) MARCHI ANDREA 25 p.</w:t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5255</wp:posOffset>
                </wp:positionV>
                <wp:extent cx="6294755" cy="418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18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4076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329.65pt;mso-wrap-distance-left:9.05pt;mso-wrap-distance-right:9.05pt;mso-wrap-distance-top:0pt;mso-wrap-distance-bottom:0pt;margin-top:10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40767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92075</wp:posOffset>
                </wp:positionV>
                <wp:extent cx="2751455" cy="202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02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9088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59.2pt;mso-wrap-distance-left:9.05pt;mso-wrap-distance-right:9.05pt;mso-wrap-distance-top:0pt;mso-wrap-distance-bottom:0pt;margin-top:7.25pt;mso-position-vertical-relative:text;margin-left:2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90881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p>
      <w:pPr>
        <w:pStyle w:val="Title"/>
        <w:rPr>
          <w:rFonts w:ascii="Tahoma" w:hAnsi="Tahoma" w:eastAsia="Times New Roman" w:cs="Tahoma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en-US" w:eastAsia="en-US" w:bidi="ar-SA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03:00Z</dcterms:created>
  <dc:creator>lega ciclismo</dc:creator>
  <dc:description/>
  <dc:language>en-US</dc:language>
  <cp:lastModifiedBy>USER</cp:lastModifiedBy>
  <cp:lastPrinted>2006-07-10T23:36:00Z</cp:lastPrinted>
  <dcterms:modified xsi:type="dcterms:W3CDTF">2007-06-03T12:41:00Z</dcterms:modified>
  <cp:revision>3</cp:revision>
  <dc:subject/>
  <dc:title>VERBALE DELLA MANIFESTAZIONE</dc:title>
</cp:coreProperties>
</file>